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Нижнеурать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Нижнека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tt-RU" w:eastAsia="ru-RU"/>
              </w:rPr>
              <w:t xml:space="preserve">423567, Нижнекамский район,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с. Нижняя Уратьма ул. Гагарина, 45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ТАТАРСТАН РЕСПУБЛИКАСЫ 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Түбән Кама 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Түбән Уратма авыл жирлеге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423567, Түбән Кама  районы,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Түбән Уратма авылы, Гагарин урамы, 45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тел./факс (8555) 33-17-2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 w:eastAsia="ru-RU"/>
              </w:rPr>
              <w:t>Nizhneuratminskoe.sp@tatar.r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tt-RU" w:eastAsia="ru-RU"/>
              </w:rPr>
              <w:t>, сайт: www.nizhneuratminskoe-sp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РЕШЕНИЕ                                                                                      КАРАР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426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т 10.11.2023 г.                                                                                                                    №24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екте бюджета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неуратьминское сельское поселение»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ижнекамского муниципального район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на 2024 год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5 и 2026 годов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1 ст.75 Устава муниципального образования «Нижнеуратьминское сельское поселение» Нижнекамского муниципального района Республики Татарстан, Совет Нижнеуратьминского сельского посел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решения «О бюджете муниципального образования «Нижнеуратьминское сельское поселение» Нижнекамского муниципального района Республики Татарстан на 2024 год и плановый период 2025 и 2026 годов» принять к сведению и вынести на публичные слушания (приложение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(обнародовать) проект решения «О бюджете муниципального образования «Нижнеуратьминское сельское поселение» Нижнекамского муниципального района Республики Татарстан на 2024 год и плановый период 2025 и 2026 годов» не позднее 25 ноября 2023 год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сти публичные слушания по прилагаемому проекту решения «О бюджете муниципального образования «Нижнеуратьминское сельское поселение» Нижнекамского муниципального района Республики Татарстан на 2024 год и плановый период 2025 и 2026 годов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муниципального образования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Нижнеуратьми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4 от 10 ноября 2023 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Е К 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  <w:gridCol w:w="234"/>
      </w:tblGrid>
      <w:tr>
        <w:trPr/>
        <w:tc>
          <w:tcPr>
            <w:tcW w:w="10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Гагарина, 45 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Гагарин урамы, 45 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-- .12.2023 г.                                                                                                                    №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firstLine="708"/>
        <w:jc w:val="both"/>
        <w:rPr/>
      </w:pPr>
      <w:bookmarkStart w:id="0" w:name="sub_100"/>
      <w:r>
        <w:rPr>
          <w:rFonts w:eastAsia="Times New Roman" w:cs="Times New Roman" w:ascii="Times New Roman" w:hAnsi="Times New Roman"/>
          <w:lang w:eastAsia="ru-RU"/>
        </w:rPr>
        <w:t>1.Утвердить о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  на 2024 год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бщий объем доходов бюджета в сумме 8 282,6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bookmarkStart w:id="1" w:name="sub_100"/>
      <w:r>
        <w:rPr>
          <w:rFonts w:eastAsia="Times New Roman" w:cs="Times New Roman" w:ascii="Times New Roman" w:hAnsi="Times New Roman"/>
          <w:lang w:eastAsia="ru-RU"/>
        </w:rPr>
        <w:t>- общий объем расходов бюджета в сумме 8 262,6 тыс. рублей</w:t>
      </w:r>
      <w:bookmarkEnd w:id="1"/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ефицит (профицит) в сумме 0,00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Утвердить о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  на плановый период 2025 и 2026 год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бщий объем доходов бюджета на 2025 год в сумме 8 520,2 тыс. рублей, на 2026 год в сумме 8 772,4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щий объем расходов бюджета на 2025 год в сумме 8 520,2 тыс. рублей, в том числе условно утвержденные расходы в сумме 209 тыс. рублей, на 2026 год в сумме  8 772,4 тыс. рублей, в том числе условно утвержденные расходы 429,7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ефицит (профицит) на 2025 год в сумме 0,00 рублей, на 2026 год в сумме 0,00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Установить источники финансирования дефицита бюджета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на 2024 год (приложение 1)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на плановый период 2025 и 2026 годов (приложение 2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141"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становить верхний предел внутреннего муниципального долга по долговым обязательствам бюджета муниципального образования «Нижнеуратьминское сельское поселение» Нижнекамского муниципального района Республики Татарстан по состоянию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14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1 января 2025 года - в размере 0 рублей, в том числе по муниципальным гарантиям в сумме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14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1 января 2026 года - в размере 0 рублей, в том числе по муниципальным гарантиям в сумме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14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1 января 2027 года -  в размере 0 рублей, в том числе по муниципальным гарантиям в сумме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Учесть в бюджете муниципального образования «Нижнеуратьминское сельское поселение» Нижнекамского муниципального района Республики Татарстан  объем доходов на 2024 год (приложение 3) и на плановый период  2025 и 2026 годов (приложение 4)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4 год (приложение 5)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5-2026 годы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Утвердить ведомственную структуру расходов бюджета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4 год (приложение 7)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5-2026 годы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Утвердить общий объем бюджетных ассигнований на исполнение публичных нормативных обязательств на 2024-2026 годы в размере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твердить объем межбюджетных трансфертов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4 год в сумме 6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5 год в сумме 7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2026 год в сумме 7,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твердить объем межбюджетных трансфертов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4 год в сумме 8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5 год в сумме 9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2026 год в сумме 9,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еречисление указанных трансфертов осуществлять равными долями ежемесячно до 30 числа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есть в бюджете муниципального образования «Нижнеуратьминское сельское поселение» Нижнекамского муниципального района Республики Татарстан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ъем дотаций на выравнивание бюджетной обеспеченности на 2024 год в сумме 5 185,8 тыс. рублей, на 2025 год в сумме 5 393 тыс. рублей и на 2026 год в сумме 5 61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ъем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4, 2025, 2026 годы в сумме 856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ъём субвенций бюджету поселения на  осуществление первичного воинского учета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местного самоуправления поселений, муниципальных и городских округов</w:t>
      </w:r>
      <w:r>
        <w:rPr>
          <w:rFonts w:eastAsia="Times New Roman" w:cs="Times New Roman" w:ascii="Times New Roman" w:hAnsi="Times New Roman"/>
          <w:lang w:eastAsia="ru-RU"/>
        </w:rPr>
        <w:t xml:space="preserve"> на 2024 год в сумме  146,4 тыс. рублей, на 2025 год в сумме 161,8 тыс. рублей и на 2026 год в сумме 177,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7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ы местного самоуправления муниципального образования «Нижнеуратьминское сельское поселение» Нижнекамского муниципального района Республики Татарстан  не вправе принимать в 2024 году решения, приводящие к увеличению численности муниципальных служащих, а также работников муниципальной власти и муниципальных казённых учреждений, за исключением случаев принятия таких решений в связи с наделением органов муниципальной власти муниципального образования «Нижнеуратьминское сельское поселение» Нижнекамского муниципального района Республики Татарстан  новыми функциями 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8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«Нижнеуратьминское сельское поселение» Нижнекамского муниципального района Республики Татарстан в соответствии с заключенными соглашениями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>Статья 9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статки средств бюджета муниципального образования «Нижнеуратьминское сельское поселение» Нижнекамского муниципального района Республики Татарстан на 1 января 2024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3 году, направляются в 2024 году на увеличение соответствующих бюджетных ассигнований на указанные цели в случае принятия муниципальным образованием «Нижнеуратьминское сельское поселение» Нижнекамского муниципального района Республики Татарстан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10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ее решение вступает в силу с 1 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11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к нему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-- от -- декабря 2023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4 год</w:t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8 2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8 2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8 2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8 2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82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82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82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82,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6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right="-143" w:firstLine="34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2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right="-143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right="-143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right="-143" w:firstLine="3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 от -- декабря 2023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249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плановый период 2025-2026 год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289"/>
        <w:gridCol w:w="992"/>
        <w:gridCol w:w="1099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6 г.</w:t>
            </w:r>
          </w:p>
        </w:tc>
      </w:tr>
      <w:tr>
        <w:trPr>
          <w:trHeight w:val="26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8 520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8 772,4</w:t>
            </w:r>
          </w:p>
        </w:tc>
      </w:tr>
      <w:tr>
        <w:trPr>
          <w:trHeight w:val="2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8 520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8 772,4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8 520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8 772,4</w:t>
            </w:r>
          </w:p>
        </w:tc>
      </w:tr>
      <w:tr>
        <w:trPr>
          <w:trHeight w:val="39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8 520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8 772,4</w:t>
            </w:r>
          </w:p>
        </w:tc>
      </w:tr>
      <w:tr>
        <w:trPr>
          <w:trHeight w:val="37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520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772,4</w:t>
            </w:r>
          </w:p>
        </w:tc>
      </w:tr>
      <w:tr>
        <w:trPr>
          <w:trHeight w:val="3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520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772,4</w:t>
            </w:r>
          </w:p>
        </w:tc>
      </w:tr>
      <w:tr>
        <w:trPr>
          <w:trHeight w:val="3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520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772,4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520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772,4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</w:t>
      </w:r>
      <w:r>
        <w:rPr/>
        <w:t xml:space="preserve">                                                                А.Р. Гарифулли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 от --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9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0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 188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5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282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4075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4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от -- декабря 20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0"/>
        <w:gridCol w:w="1172"/>
        <w:gridCol w:w="1134"/>
        <w:gridCol w:w="1418"/>
        <w:gridCol w:w="1134"/>
        <w:gridCol w:w="249"/>
        <w:gridCol w:w="34"/>
      </w:tblGrid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1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12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0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2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 41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 648,4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14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520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772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uto" w:line="240" w:before="0" w:after="0"/>
              <w:ind w:right="-442"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 от -- декабря 2023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</w:t>
      </w:r>
      <w:r>
        <w:rPr/>
        <w:t xml:space="preserve">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393,1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3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3,9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3,9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41,6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1,6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7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,9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8,7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40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40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46,4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46,4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46,4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41,2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53,8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50,8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2,4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4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18,4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15,4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50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50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 250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601,3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648,7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28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</w:t>
      </w:r>
      <w:r>
        <w:rPr/>
        <w:t xml:space="preserve">                                  А.Р. Гарифуллин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- от -- декабря  2023 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плановый период 2025 - 2026 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тыс. руб</w:t>
      </w:r>
      <w:r>
        <w:rPr/>
        <w:t>.</w:t>
      </w:r>
    </w:p>
    <w:tbl>
      <w:tblPr>
        <w:tblW w:w="12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120"/>
        <w:gridCol w:w="550"/>
        <w:gridCol w:w="567"/>
        <w:gridCol w:w="425"/>
        <w:gridCol w:w="1418"/>
        <w:gridCol w:w="567"/>
        <w:gridCol w:w="567"/>
        <w:gridCol w:w="425"/>
        <w:gridCol w:w="850"/>
        <w:gridCol w:w="142"/>
        <w:gridCol w:w="284"/>
        <w:gridCol w:w="709"/>
      </w:tblGrid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4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547,8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9,8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,8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,8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88,8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88,8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,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,5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9,5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01,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1,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6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6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5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72,7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52,2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49,1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10,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0,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8,8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6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,8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334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25,5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334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425,5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 33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425,5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6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601,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73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824,2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7"/>
                <w:szCs w:val="27"/>
                <w:lang w:eastAsia="ru-RU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3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342,7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Глава Нижнеуратьминского 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ельского поселения</w:t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 от -- декабря 2023  года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4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540"/>
        <w:gridCol w:w="419"/>
        <w:gridCol w:w="494"/>
        <w:gridCol w:w="1366"/>
        <w:gridCol w:w="516"/>
        <w:gridCol w:w="989"/>
      </w:tblGrid>
      <w:tr>
        <w:trPr>
          <w:trHeight w:val="69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3,9</w:t>
            </w:r>
          </w:p>
        </w:tc>
      </w:tr>
      <w:tr>
        <w:trPr>
          <w:trHeight w:val="367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3,9</w:t>
            </w:r>
          </w:p>
        </w:tc>
      </w:tr>
      <w:tr>
        <w:trPr>
          <w:trHeight w:val="367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3,9</w:t>
            </w:r>
          </w:p>
        </w:tc>
      </w:tr>
      <w:tr>
        <w:trPr>
          <w:trHeight w:val="694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9</w:t>
            </w:r>
          </w:p>
        </w:tc>
      </w:tr>
      <w:tr>
        <w:trPr>
          <w:trHeight w:val="247" w:hRule="atLeast"/>
        </w:trPr>
        <w:tc>
          <w:tcPr>
            <w:tcW w:w="10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829,2</w:t>
            </w:r>
          </w:p>
        </w:tc>
      </w:tr>
      <w:tr>
        <w:trPr>
          <w:trHeight w:val="694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41,6</w:t>
            </w:r>
          </w:p>
        </w:tc>
      </w:tr>
      <w:tr>
        <w:trPr>
          <w:trHeight w:val="279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1,6</w:t>
            </w:r>
          </w:p>
        </w:tc>
      </w:tr>
      <w:tr>
        <w:trPr>
          <w:trHeight w:val="694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7</w:t>
            </w:r>
          </w:p>
        </w:tc>
      </w:tr>
      <w:tr>
        <w:trPr>
          <w:trHeight w:val="536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,9</w:t>
            </w:r>
          </w:p>
        </w:tc>
      </w:tr>
      <w:tr>
        <w:trPr>
          <w:trHeight w:val="504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572" w:hRule="atLeast"/>
        </w:trPr>
        <w:tc>
          <w:tcPr>
            <w:tcW w:w="6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85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8,7</w:t>
            </w:r>
          </w:p>
        </w:tc>
      </w:tr>
      <w:tr>
        <w:trPr>
          <w:trHeight w:val="282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71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311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40,8</w:t>
            </w:r>
          </w:p>
        </w:tc>
      </w:tr>
      <w:tr>
        <w:trPr>
          <w:trHeight w:val="516" w:hRule="atLeast"/>
        </w:trPr>
        <w:tc>
          <w:tcPr>
            <w:tcW w:w="6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40,8</w:t>
            </w:r>
          </w:p>
        </w:tc>
      </w:tr>
      <w:tr>
        <w:trPr>
          <w:trHeight w:val="243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46,4</w:t>
            </w:r>
          </w:p>
        </w:tc>
      </w:tr>
      <w:tr>
        <w:trPr>
          <w:trHeight w:val="221" w:hRule="atLeast"/>
        </w:trPr>
        <w:tc>
          <w:tcPr>
            <w:tcW w:w="6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46,4</w:t>
            </w:r>
          </w:p>
        </w:tc>
      </w:tr>
      <w:tr>
        <w:trPr>
          <w:trHeight w:val="34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46,4</w:t>
            </w:r>
          </w:p>
        </w:tc>
      </w:tr>
      <w:tr>
        <w:trPr>
          <w:trHeight w:val="622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41,2</w:t>
            </w:r>
          </w:p>
        </w:tc>
      </w:tr>
      <w:tr>
        <w:trPr>
          <w:trHeight w:val="622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41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220" w:hRule="atLeast"/>
        </w:trPr>
        <w:tc>
          <w:tcPr>
            <w:tcW w:w="6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34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42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294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53,8</w:t>
            </w:r>
          </w:p>
        </w:tc>
      </w:tr>
      <w:tr>
        <w:trPr>
          <w:trHeight w:val="294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50,8</w:t>
            </w:r>
          </w:p>
        </w:tc>
      </w:tr>
      <w:tr>
        <w:trPr>
          <w:trHeight w:val="261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2,4</w:t>
            </w:r>
          </w:p>
        </w:tc>
      </w:tr>
      <w:tr>
        <w:trPr>
          <w:trHeight w:val="34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4</w:t>
            </w:r>
          </w:p>
        </w:tc>
      </w:tr>
      <w:tr>
        <w:trPr>
          <w:trHeight w:val="273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18,4</w:t>
            </w:r>
          </w:p>
        </w:tc>
      </w:tr>
      <w:tr>
        <w:trPr>
          <w:trHeight w:val="56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15,4</w:t>
            </w:r>
          </w:p>
        </w:tc>
      </w:tr>
      <w:tr>
        <w:trPr>
          <w:trHeight w:val="345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50</w:t>
            </w:r>
          </w:p>
        </w:tc>
      </w:tr>
      <w:tr>
        <w:trPr>
          <w:trHeight w:val="2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50</w:t>
            </w:r>
          </w:p>
        </w:tc>
      </w:tr>
      <w:tr>
        <w:trPr>
          <w:trHeight w:val="345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 250</w:t>
            </w:r>
          </w:p>
        </w:tc>
      </w:tr>
      <w:tr>
        <w:trPr>
          <w:trHeight w:val="345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601,3</w:t>
            </w:r>
          </w:p>
        </w:tc>
      </w:tr>
      <w:tr>
        <w:trPr>
          <w:trHeight w:val="345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648,7</w:t>
            </w:r>
          </w:p>
        </w:tc>
      </w:tr>
      <w:tr>
        <w:trPr>
          <w:trHeight w:val="269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28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tbl>
      <w:tblPr>
        <w:tblW w:w="415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1043" w:hRule="atLeast"/>
        </w:trPr>
        <w:tc>
          <w:tcPr>
            <w:tcW w:w="41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 от --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Ведомственная  структура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а плановый период 2025 - 2026  год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 xml:space="preserve">                                                                                                                                                        тыс. ру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67"/>
        <w:gridCol w:w="426"/>
        <w:gridCol w:w="425"/>
        <w:gridCol w:w="1417"/>
        <w:gridCol w:w="567"/>
        <w:gridCol w:w="851"/>
        <w:gridCol w:w="850"/>
      </w:tblGrid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9,8</w:t>
            </w:r>
          </w:p>
        </w:tc>
      </w:tr>
      <w:tr>
        <w:trPr>
          <w:trHeight w:val="54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,8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,8</w:t>
            </w:r>
          </w:p>
        </w:tc>
      </w:tr>
      <w:tr>
        <w:trPr>
          <w:trHeight w:val="84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,8</w:t>
            </w:r>
          </w:p>
        </w:tc>
      </w:tr>
      <w:tr>
        <w:trPr>
          <w:trHeight w:val="247" w:hRule="atLeast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8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138</w:t>
            </w:r>
          </w:p>
        </w:tc>
      </w:tr>
      <w:tr>
        <w:trPr>
          <w:trHeight w:val="90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88,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88,8</w:t>
            </w:r>
          </w:p>
        </w:tc>
      </w:tr>
      <w:tr>
        <w:trPr>
          <w:trHeight w:val="107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,3</w:t>
            </w:r>
          </w:p>
        </w:tc>
      </w:tr>
      <w:tr>
        <w:trPr>
          <w:trHeight w:val="5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,5</w:t>
            </w:r>
          </w:p>
        </w:tc>
      </w:tr>
      <w:tr>
        <w:trPr>
          <w:trHeight w:val="66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572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22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19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9,5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56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01,3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1,3</w:t>
            </w:r>
          </w:p>
        </w:tc>
      </w:tr>
      <w:tr>
        <w:trPr>
          <w:trHeight w:val="31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77,9</w:t>
            </w:r>
          </w:p>
        </w:tc>
      </w:tr>
      <w:tr>
        <w:trPr>
          <w:trHeight w:val="2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6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77,9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6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77,9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5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72,7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220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42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52,2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49,1</w:t>
            </w:r>
          </w:p>
        </w:tc>
      </w:tr>
      <w:tr>
        <w:trPr>
          <w:trHeight w:val="261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10,3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0,3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8,8</w:t>
            </w:r>
          </w:p>
        </w:tc>
      </w:tr>
      <w:tr>
        <w:trPr>
          <w:trHeight w:val="5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6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,8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334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25,5</w:t>
            </w:r>
          </w:p>
        </w:tc>
      </w:tr>
      <w:tr>
        <w:trPr>
          <w:trHeight w:val="2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334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425,5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 33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425,5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6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601,3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73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824,2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7"/>
                <w:szCs w:val="27"/>
                <w:lang w:eastAsia="ru-RU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3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34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sectPr>
      <w:footerReference w:type="default" r:id="rId2"/>
      <w:type w:val="nextPage"/>
      <w:pgSz w:w="11906" w:h="16838"/>
      <w:pgMar w:left="709" w:right="425" w:gutter="0" w:header="0" w:top="567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5:00Z</dcterms:created>
  <dc:creator>User</dc:creator>
  <dc:description/>
  <cp:keywords/>
  <dc:language>en-US</dc:language>
  <cp:lastModifiedBy>N.Uratma</cp:lastModifiedBy>
  <cp:lastPrinted>2022-12-09T18:13:00Z</cp:lastPrinted>
  <dcterms:modified xsi:type="dcterms:W3CDTF">2023-11-21T15:39:00Z</dcterms:modified>
  <cp:revision>39</cp:revision>
  <dc:subject/>
  <dc:title/>
</cp:coreProperties>
</file>